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32"/>
        <w:gridCol w:w="5292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9525</wp:posOffset>
                  </wp:positionV>
                  <wp:extent cx="402590" cy="5715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145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6.65pt" to="120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P. HỒ CHÍ MI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  <w:tc>
          <w:tcPr>
            <w:tcW w:w="5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ind w:left="16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Footnote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PHIẾU NHẬN XÉT KHÓA LUẬN TỐT NGHIỆP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Họ tên người hướng dẫn khoa học: ………………………………..Chức danh: 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9639" w:leader="dot"/>
        </w:tabs>
        <w:ind w:right="-284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ên sinh viên: </w:t>
        <w:tab/>
        <w:t xml:space="preserve">Mã số sinh viên: </w:t>
        <w:tab/>
      </w:r>
    </w:p>
    <w:p>
      <w:pPr>
        <w:pStyle w:val="Normal"/>
        <w:tabs>
          <w:tab w:val="clear" w:pos="720"/>
          <w:tab w:val="left" w:pos="9639" w:leader="dot"/>
        </w:tabs>
        <w:ind w:right="-181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Năm phong: 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Học vị: </w:t>
        <w:tab/>
        <w:t xml:space="preserve"> Năm bảo vệ: </w:t>
        <w:tab/>
      </w:r>
    </w:p>
    <w:p>
      <w:pPr>
        <w:pStyle w:val="Normal"/>
        <w:tabs>
          <w:tab w:val="clear" w:pos="720"/>
          <w:tab w:val="left" w:pos="9639" w:leader="dot"/>
        </w:tabs>
        <w:ind w:right="-181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Tên đề tài khóa luận: </w:t>
        <w:tab/>
      </w:r>
    </w:p>
    <w:p>
      <w:pPr>
        <w:pStyle w:val="Normal"/>
        <w:tabs>
          <w:tab w:val="clear" w:pos="720"/>
          <w:tab w:val="left" w:pos="9639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Ý KIẾN NHẬN XÉT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1. Về chất lượng khóa luận (nội dung, hình thức):</w:t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ind w:right="-181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2. Về trình độ, ý thức của sinh viên:</w:t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3. Tỷ lệ trùng lắp tổng hợp trên phần mềm kiểm tra tính trùng lắp:</w:t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ind w:right="-181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4. Ý kiến đề nghị (ghi rõ đồng ý hay không đồng ý cho bảo vệ):</w:t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600" w:leader="dot"/>
        </w:tabs>
        <w:ind w:right="-18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720" w:right="-1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ind w:left="3720" w:right="-1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TP. Hồ Chí Minh, ngày        tháng       năm 202..</w:t>
      </w:r>
    </w:p>
    <w:p>
      <w:pPr>
        <w:pStyle w:val="Normal"/>
        <w:tabs>
          <w:tab w:val="clear" w:pos="720"/>
          <w:tab w:val="left" w:pos="9072" w:leader="dot"/>
        </w:tabs>
        <w:ind w:left="3720" w:right="-18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gười nhận xét</w:t>
      </w:r>
    </w:p>
    <w:p>
      <w:pPr>
        <w:pStyle w:val="Normal"/>
        <w:tabs>
          <w:tab w:val="clear" w:pos="720"/>
          <w:tab w:val="left" w:pos="9072" w:leader="dot"/>
        </w:tabs>
        <w:ind w:left="3720" w:right="-1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(Ký tên và ghi rõ họ tên)</w:t>
      </w:r>
    </w:p>
    <w:p>
      <w:pPr>
        <w:pStyle w:val="Normal"/>
        <w:tabs>
          <w:tab w:val="clear" w:pos="720"/>
          <w:tab w:val="left" w:pos="9072" w:leader="dot"/>
        </w:tabs>
        <w:ind w:right="-180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ind w:right="-18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ind w:right="-18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2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7:00Z</dcterms:created>
  <dc:creator>Smart</dc:creator>
  <dc:description/>
  <cp:keywords/>
  <dc:language>en-US</dc:language>
  <cp:lastModifiedBy>Windows User</cp:lastModifiedBy>
  <cp:lastPrinted>2023-04-05T13:40:00Z</cp:lastPrinted>
  <dcterms:modified xsi:type="dcterms:W3CDTF">2023-04-05T06:42:00Z</dcterms:modified>
  <cp:revision>9</cp:revision>
  <dc:subject/>
  <dc:title>Mẫu 15</dc:title>
</cp:coreProperties>
</file>